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8» декабря 2023г</w:t>
                            </w:r>
                            <w:r>
                              <w:rPr/>
                              <w:t xml:space="preserve"> № 38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8» декабря 2023г</w:t>
                      </w:r>
                      <w:r>
                        <w:rPr/>
                        <w:t xml:space="preserve"> № 38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 53 от 27.12.2022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Маукского сельского поселения Каслинского муниципального района на 2023-2025 годы (далее - Программа)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8» декабря 2023г</w:t>
      </w:r>
      <w:r>
        <w:rPr/>
        <w:t xml:space="preserve"> № 38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3-202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64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Маук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Маукского сельского поселения. Привлечение молодого поколения к участию по благоустройству Маук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-2024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4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0,1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9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0,1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Маук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Маук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Маук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Маук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bookmarkStart w:id="0" w:name="_Hlk121298210"/>
      <w:bookmarkEnd w:id="0"/>
      <w:r>
        <w:rPr>
          <w:rFonts w:cs="Times New Roman CYR" w:ascii="Times New Roman CYR" w:hAnsi="Times New Roman CYR"/>
          <w:lang w:eastAsia="ru-RU"/>
        </w:rPr>
        <w:t>" Благоустройство Маук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_Hlk121298210"/>
      <w:bookmarkStart w:id="2" w:name="_Hlk121298210"/>
      <w:bookmarkEnd w:id="2"/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  <w:gridCol w:w="1280"/>
        <w:gridCol w:w="1134"/>
        <w:gridCol w:w="1058"/>
        <w:gridCol w:w="1352"/>
        <w:gridCol w:w="1417"/>
        <w:gridCol w:w="1404"/>
        <w:gridCol w:w="9"/>
        <w:gridCol w:w="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ого памя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Маук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3 по 2025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bookmarkStart w:id="3" w:name="_Hlk121298419"/>
      <w:bookmarkEnd w:id="3"/>
      <w:r>
        <w:rPr>
          <w:rFonts w:cs="Times New Roman CYR" w:ascii="Times New Roman CYR" w:hAnsi="Times New Roman CYR"/>
          <w:lang w:eastAsia="ru-RU"/>
        </w:rPr>
        <w:t>" Благоустройство Маук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34"/>
        <w:gridCol w:w="2115"/>
        <w:gridCol w:w="1637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"Памяти павших"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Маук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" Благоустройство Маук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Маукского сельского поселения.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6,8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кос травы у памятника и по улиц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6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, Приобретение пакетов под мусор, перчаток и инвентаря, вывоз мусо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ом образцового поряд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 территории сквера у памятника «Памяти пав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трубы для отвода дождевых вод вдоль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мест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Яскина И.В.</dc:creator>
  <dc:description/>
  <cp:keywords/>
  <dc:language>en-US</dc:language>
  <cp:lastModifiedBy>User3</cp:lastModifiedBy>
  <cp:lastPrinted>2024-03-20T18:49:00Z</cp:lastPrinted>
  <dcterms:modified xsi:type="dcterms:W3CDTF">2024-03-20T13:52:00Z</dcterms:modified>
  <cp:revision>3</cp:revision>
  <dc:subject/>
  <dc:title>ВЦП</dc:title>
</cp:coreProperties>
</file>